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593"/>
        <w:gridCol w:w="850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>
          <w:trHeight w:val="720" w:hRule="exact"/>
        </w:trPr>
        <w:tc>
          <w:tcPr>
            <w:tcW w:w="6733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Bezděkov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LČR LS Broumov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Sudetské mezihoří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oum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tříkov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  <w:sz w:val="24"/>
              </w:rPr>
              <w:t>č</w:t>
            </w:r>
            <w:r>
              <w:rPr>
                <w:sz w:val="24"/>
              </w:rPr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4D1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21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4,247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Oploceno drátěným pletivem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 Copy 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X = 3571,25     y = 5606,80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Ca obdélník 120 x 50 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SZ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 %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rmský pískove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 (hnědá lesní půda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K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dnocení vývoje výsadeb 12 proveniencí buku lesního pod vlivem imisní zátěže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1 Copy 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 roce 1984 byla založena série osmi pokusných provenienčních ploch s výsadbou hercynsko-sudetských a karpatských proveniencí buku lesního (Fagus silvatica L.). Plocha Bezděkov reprezentuje růstové podmínky kyselé jedlové bučiny pod vlivem imisí tepelné elektrárny. Na ploše je testováno 12 proveniencí. V rámci výzkumných šetření jsou měřeny výšky stromù, průměr kmene, sledováno poškození a mortality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1 Copy 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eškerá opatření (výchovné zásahy) budou prováděny koordinovaně v rámci celé série pokusných provenienčních ploch. Zajistí pracovníci VÚLHM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4_131259020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1312590201"/>
            <w:bookmarkStart w:id="1" w:name="__Fieldmark__24_131259020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DĚK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9:00Z</dcterms:created>
  <dc:creator>Ing. Novák</dc:creator>
  <dc:description/>
  <dc:language>en-US</dc:language>
  <cp:lastModifiedBy>Jiří Novák</cp:lastModifiedBy>
  <cp:lastPrinted>1997-02-20T08:38:00Z</cp:lastPrinted>
  <dcterms:modified xsi:type="dcterms:W3CDTF">2001-11-08T10:49:00Z</dcterms:modified>
  <cp:revision>2</cp:revision>
  <dc:subject/>
  <dc:title>VÚLHM Jíloviště - Strnady, 156 04 Praha 5 - Zbraslav</dc:title>
</cp:coreProperties>
</file>