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ník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Kácov, Nová 308, 285 09, Ká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6 - Českomoravská vrch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laši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eneš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 p. Bl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8B6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9,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31´00´´v.d. 49°39´0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obdélník 0,2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4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Na srovnávací ploše 3 byla provedena slabá podúrovňová probírka s negativním výběrem a na srovnávací ploše 5 silná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346418680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464186801"/>
            <w:bookmarkStart w:id="1" w:name="__Fieldmark__25_34641868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39:00Z</dcterms:created>
  <dc:creator>Alena Hvězdová</dc:creator>
  <dc:description/>
  <dc:language>en-US</dc:language>
  <cp:lastModifiedBy>Ing. Novák</cp:lastModifiedBy>
  <cp:lastPrinted>1998-08-06T09:26:00Z</cp:lastPrinted>
  <dcterms:modified xsi:type="dcterms:W3CDTF">1999-06-16T13:09:00Z</dcterms:modified>
  <cp:revision>7</cp:revision>
  <dc:subject/>
  <dc:title>VÚLHM Jíloviště - Strnady, 156 04 Praha 5 - Zbraslav</dc:title>
</cp:coreProperties>
</file>