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384"/>
        <w:gridCol w:w="1152"/>
        <w:gridCol w:w="1534"/>
        <w:gridCol w:w="768"/>
        <w:gridCol w:w="1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3454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výzkumné plochy:</w:t>
            </w:r>
          </w:p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/>
              <w:t>Dubno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67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LZ Opočno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ředhoří Orlických hor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očn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ácho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len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ácho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25 C,D,E  (1.1.198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7</w:t>
            </w:r>
            <w:r>
              <w:rPr>
                <w:lang w:val="en-US"/>
              </w:rPr>
              <w:t>, 22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é kůly, stromy označeny barv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 Copy 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t xml:space="preserve">5 x čtverec 0,1ha, </w:t>
            </w:r>
            <w:r>
              <w:rPr>
                <w:sz w:val="22"/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22"/>
                <w:lang w:val="en-US"/>
              </w:rPr>
              <w:t>lichoběžník 0,2 h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lí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seudoglej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9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D, 2B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dynamiky vývoje porostů, záchrana  cenného genofondu dubu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lochy založeny v roce 1967 pro sledování přirozeného vývoje stávajících porostů a pro zachování geneticky cenného dubu se světlým jádrem. Plochy leží v PR Dubno a nebyly v nich prováděny žádné zásahy (rezervace). V roce 1989 byla provedena opakovaná inventarizace stavu a navrženy obnovní zásahy s cílem obnovit dub a ostatní cenné listnáče. Navržené zásahy jsou prováděny podle schváleného plánu péče o PR Dubno.</w:t>
            </w:r>
          </w:p>
        </w:tc>
      </w:tr>
      <w:tr>
        <w:trPr/>
        <w:tc>
          <w:tcPr>
            <w:tcW w:w="921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Podle plánů péče PR Dubno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18_123269573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8_1232695735"/>
            <w:bookmarkStart w:id="1" w:name="__Fieldmark__18_123269573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b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54:00Z</dcterms:created>
  <dc:creator>Jiří Novák</dc:creator>
  <dc:description/>
  <dc:language>en-US</dc:language>
  <cp:lastModifiedBy>Jiří Novák</cp:lastModifiedBy>
  <cp:lastPrinted>1998-04-10T09:13:00Z</cp:lastPrinted>
  <dcterms:modified xsi:type="dcterms:W3CDTF">2001-11-08T10:54:00Z</dcterms:modified>
  <cp:revision>2</cp:revision>
  <dc:subject/>
  <dc:title>VÚLHM Jíloviště - Strnady, 156 04 Praha 5 - Zbraslav</dc:title>
</cp:coreProperties>
</file>