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rPr/>
              <w:t>Jeřáb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rPr/>
              <w:t>1995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rPr/>
              <w:t>LČR LS Frýdlant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/>
            </w:pPr>
            <w:r>
              <w:rPr/>
              <w:t>21a - Jizerské hory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2"/>
                <w:vertAlign w:val="superscript"/>
              </w:rPr>
              <w:t>Liberec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2"/>
                <w:vertAlign w:val="superscript"/>
              </w:rPr>
              <w:t>228 B 1  (1992)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rPr/>
              <w:t>Dřevěné kůly, oplocenka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rPr>
                <w:b w:val="false"/>
                <w:sz w:val="32"/>
              </w:rPr>
              <w:t>x=3519,55   y=5637,40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2"/>
                <w:vertAlign w:val="superscript"/>
              </w:rPr>
              <w:t>čtverec  30 x 30 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JZ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rPr/>
              <w:t>20%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6"/>
                <w:vertAlign w:val="superscript"/>
              </w:rPr>
              <w:t xml:space="preserve"> </w:t>
            </w:r>
            <w:r>
              <w:rPr>
                <w:sz w:val="36"/>
                <w:vertAlign w:val="superscript"/>
              </w:rPr>
              <w:t>žula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rPr/>
              <w:t>910 m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rPr/>
              <w:t>73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8K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rPr/>
              <w:t>Sledování vývoje podsadby BK v mlazině MD . Přeměna porostů náhradních dřevin.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Do MD mlaziny byly nasázeny ve sponu 1x1 metr krytokořenné sazenice buku. Dále bude sledován jejich růst, zdravotní stav, mortalita a vliv krycího porostu.</w:t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N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0_730461141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730461141"/>
            <w:bookmarkStart w:id="1" w:name="__Fieldmark__0_73046114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řá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8:48:00Z</dcterms:created>
  <dc:creator>Jiří Novák</dc:creator>
  <dc:description/>
  <dc:language>en-US</dc:language>
  <cp:lastModifiedBy>Jiří Novák</cp:lastModifiedBy>
  <dcterms:modified xsi:type="dcterms:W3CDTF">2001-11-08T08:49:00Z</dcterms:modified>
  <cp:revision>1</cp:revision>
  <dc:subject/>
  <dc:title>VÚLHM Jíloviště - Strnady, 156 04 Praha 5 - Zbraslav</dc:title>
</cp:coreProperties>
</file>