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rPr/>
              <w:t>Kančí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1996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rPr/>
              <w:t>LČR LS Frýdlant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rPr/>
              <w:t>21a - Jizerské hory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Liberec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559 C 1  (1992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  <w:t>Drátěné pletivo oplocenky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rPr>
                <w:b w:val="false"/>
                <w:sz w:val="32"/>
              </w:rPr>
              <w:t>x=3503,91   y=5637,6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čtverec  50 x 50 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SZ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rPr/>
              <w:t>10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6"/>
                <w:vertAlign w:val="superscript"/>
              </w:rPr>
              <w:t xml:space="preserve"> </w:t>
            </w:r>
            <w:r>
              <w:rPr>
                <w:sz w:val="36"/>
                <w:vertAlign w:val="superscript"/>
              </w:rPr>
              <w:t>rula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640 m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53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6K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rPr/>
              <w:t>Sledování vývoje podsadby BK v mlazině BR + MD. Přeměna porostů náhradních dřevin.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Do mlaziny břízy s modřínem byly nasázeny ve sponu 2x1 metr krytokořenné poloodrostky buku. Dále bude sledován jejich růst, zdravotní stav, mortalita a vliv krycího porostu po redukci hustoty této mlaziny.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0_323565186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235651869"/>
            <w:bookmarkStart w:id="1" w:name="__Fieldmark__0_323565186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č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8:51:00Z</dcterms:created>
  <dc:creator>Jiří Novák</dc:creator>
  <dc:description/>
  <dc:language>en-US</dc:language>
  <cp:lastModifiedBy>Jiří Novák</cp:lastModifiedBy>
  <dcterms:modified xsi:type="dcterms:W3CDTF">2001-11-08T08:52:00Z</dcterms:modified>
  <cp:revision>1</cp:revision>
  <dc:subject/>
  <dc:title>VÚLHM Jíloviště - Strnady, 156 04 Praha 5 - Zbraslav</dc:title>
</cp:coreProperties>
</file>