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kono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5B1</w:t>
            </w:r>
            <w:r>
              <w:rPr>
                <w:lang w:val="en-US"/>
              </w:rPr>
              <w:t>7v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keřů čísly, v rozích plochy ků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5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Z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 objasnění vlivu kleče horské na půdní a vegetační procesy, ke sledování zdravotního stavu a plodivosti klečových porostù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 vlivu kleče horské na rostlinná společenstva. Jedná se o klečové porosty různého původu, stáří a zápoje.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45361588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453615887"/>
            <w:bookmarkStart w:id="1" w:name="__Fieldmark__25_245361588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6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56:00Z</dcterms:modified>
  <cp:revision>2</cp:revision>
  <dc:subject/>
  <dc:title>VÚLHM Jíloviště - Strnady, 156 04 Praha 5 - Zbraslav</dc:title>
</cp:coreProperties>
</file>