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bská louka P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>
              <w:rPr>
                <w:lang w:val="en-US"/>
              </w:rPr>
              <w:t>2B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keřů čísly, v rozích plochy ků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8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Z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 objasnění vlivu kleče horské na půdní a vegetační procesy, ke sledování zdravotního stavu a plodivosti klečových porostù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 vlivu kleče horské na rostlinná společenstva. Jedná se o klečové porosty různého původu, stáří a zápoje.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80107104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801071043"/>
            <w:bookmarkStart w:id="1" w:name="__Fieldmark__25_280107104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08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08:00Z</dcterms:modified>
  <cp:revision>2</cp:revision>
  <dc:subject/>
  <dc:title>VÚLHM Jíloviště - Strnady, 156 04 Praha 5 - Zbraslav</dc:title>
</cp:coreProperties>
</file>