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451"/>
        <w:gridCol w:w="992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Lanovk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7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Městské lesy Trutnov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Podkrkonoší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roum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oříčí u Trutnov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56F2 (1987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8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,999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plocení dřevěnými kůly a pletive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X = 3567,85     y = 5603,85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Ca obdélník 70 x 60 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 %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ermský pískove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 (hnědá lesní půda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2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estování tolerance 19 lesních dřevin vůči imisím tepelné elektrárny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Tex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 roce 1978 byla založena série tří pokusných ploch v odstupňované vzdálenosti od tepelné elektrárny s výsadbami 19 lesních dřevin. Hlavní program pokusu probíhal v letech 1978-1982, doplňující v letech 1983-1990. Tolerance dřevin byla klasifikována podle růstových reakcí dřevin na imisní zátěž (zpomalení růstu, symptomy poškození, mortalita). Součástí výzkumu bylo sledování růstových podmínek v průběhu pokusu (půda, klima, imise).</w:t>
            </w: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Na pokusných plochách bude dlouhodobě sledován vývoj výsadeb smrku ztepilého a jedle bělokoré. Pokračuje i měření koncentrací SO</w:t>
            </w:r>
            <w:r>
              <w:rPr>
                <w:vertAlign w:val="subscript"/>
              </w:rPr>
              <w:t>2</w:t>
            </w:r>
            <w:r>
              <w:rPr/>
              <w:t xml:space="preserve"> a F v ovzduší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eškerá opatření (výchovné zásahy) budou prováděny koordinovaně v rámci celé série pokusných ploch. Zajistí pracovníci VÚLHM VS Opočno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178230856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1782308562"/>
            <w:bookmarkStart w:id="1" w:name="__Fieldmark__25_178230856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O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45:00Z</dcterms:created>
  <dc:creator>Ing. Novák</dc:creator>
  <dc:description/>
  <dc:language>en-US</dc:language>
  <cp:lastModifiedBy>Jiří Novák</cp:lastModifiedBy>
  <cp:lastPrinted>1997-02-20T08:41:00Z</cp:lastPrinted>
  <dcterms:modified xsi:type="dcterms:W3CDTF">2001-11-08T10:45:00Z</dcterms:modified>
  <cp:revision>2</cp:revision>
  <dc:subject/>
  <dc:title>VÚLHM Jíloviště - Strnady, 156 04 Praha 5 - Zbraslav</dc:title>
</cp:coreProperties>
</file>