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Lovecká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559 C 1  (199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é pletivo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x=3503,81   y=5642,77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30 x 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61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5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SMZ. Zavádění buku do smrkových monokultur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o mlaziny smrku ztepilého byly nasázeny ve sponu 2x1 metr krytokořenné poloodrostky buku. Dále bude sledován jejich růst, zdravotní stav, mortalita a vliv krycího porostu při současných zásazích do SM mlaziny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296310258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63102589"/>
            <w:bookmarkStart w:id="1" w:name="__Fieldmark__0_296310258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vec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2:00Z</dcterms:created>
  <dc:creator>Jiří Novák</dc:creator>
  <dc:description/>
  <dc:language>en-US</dc:language>
  <cp:lastModifiedBy>Jiří Novák</cp:lastModifiedBy>
  <dcterms:modified xsi:type="dcterms:W3CDTF">2001-11-08T08:53:00Z</dcterms:modified>
  <cp:revision>1</cp:revision>
  <dc:subject/>
  <dc:title>VÚLHM Jíloviště - Strnady, 156 04 Praha 5 - Zbraslav</dc:title>
</cp:coreProperties>
</file>