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, LS Rychnov nad Kněžnou, 516 11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6-Předhoří Orl. hor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1G,H  (1.1.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é kůly, stromy označeny barv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 2 x 1 ha, čtvercové ploch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vin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emigle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Sledování převodu bývalého nízkého  lesa na výběrný tvar. Lužní les  převáděn již od začátku století, sledováno od roku 1958 v pravidelných intervalech. Na ploše se sledují různé způsoby obnovy: přímá obnova  v malých kotlících a obnova za pomocí přípravných dřevin (lípa) </w:t>
            </w:r>
            <w:r>
              <w:rPr/>
            </w:r>
          </w:p>
          <w:p>
            <w:pPr>
              <w:pStyle w:val="Text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řevod lužního lesa na výběrný tvar zahájen na začátku století, pokusné plochy sledovány od roku 1958 v pravidelných intervalech. Sledování převodu probíhá na dvou plochách, první byla podsázena lípou pro zlepšení přirozené obnovy dubu, na druhé byl dub vnášen v malých kotlících. V současné době na obou plochách expanzivní nárůst jasanu</w:t>
            </w:r>
            <w:r>
              <w:rPr>
                <w:lang w:val="en-US"/>
              </w:rPr>
              <w:t xml:space="preserve">. Přirozená obnova dubu se neobjevila ani pod výsadbou lípy, do budoucna je nutné vnášet dub v malých kotlících. V porostu je velká tloušťková a výšková rozrůzněnost všech dřevin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ostupná obnova jednotlivým výběrem, výsadba cenných listnáčů,  běžné výchovné zásahy  v stávajícím podrostu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požaduje s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24_281815099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818150990"/>
            <w:bookmarkStart w:id="1" w:name="__Fieldmark__24_28181509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H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4:00Z</dcterms:created>
  <dc:creator>Jiří Novák</dc:creator>
  <dc:description/>
  <dc:language>en-US</dc:language>
  <cp:lastModifiedBy>Jiří Novák</cp:lastModifiedBy>
  <cp:lastPrinted>1998-04-10T09:28:00Z</cp:lastPrinted>
  <dcterms:modified xsi:type="dcterms:W3CDTF">2001-11-08T10:54:00Z</dcterms:modified>
  <cp:revision>1</cp:revision>
  <dc:subject/>
  <dc:title>VÚLHM Jíloviště - Strnady, 156 04 Praha 5 - Zbraslav</dc:title>
</cp:coreProperties>
</file>