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Strmé stráni B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B17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iot. ž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ù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52437500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524375009"/>
            <w:bookmarkStart w:id="1" w:name="__Fieldmark__25_25243750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9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29:00Z</dcterms:modified>
  <cp:revision>2</cp:revision>
  <dc:subject/>
  <dc:title>VÚLHM Jíloviště - Strnady, 156 04 Praha 5 - Zbraslav</dc:title>
</cp:coreProperties>
</file>