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trmé stráni 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7C17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3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Biot. žul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zol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N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bíhá zde  produkční a fytocenologický výzkum, ale i  se zde sleduje dynamika zdravotního stavu porostù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/>
              </w:rPr>
              <w:t xml:space="preserve">  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103975685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039756851"/>
            <w:bookmarkStart w:id="1" w:name="__Fieldmark__25_103975685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30:00Z</dcterms:created>
  <dc:creator>Mayova</dc:creator>
  <dc:description/>
  <dc:language>en-US</dc:language>
  <cp:lastModifiedBy>Jiří Novák</cp:lastModifiedBy>
  <cp:lastPrinted>1997-01-21T11:58:00Z</cp:lastPrinted>
  <dcterms:modified xsi:type="dcterms:W3CDTF">2001-11-08T09:30:00Z</dcterms:modified>
  <cp:revision>2</cp:revision>
  <dc:subject/>
  <dc:title>VÚLHM Jíloviště - Strnady, 156 04 Praha 5 - Zbraslav</dc:title>
</cp:coreProperties>
</file>