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a Strmé stráni 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76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NAP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konoše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Vrchlabí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utn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Bedřichov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abská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7C17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793/10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922590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Dřevěnými kůly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Čtvercová (50x50)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V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4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iotitická žul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Podzol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5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8N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Studium struktury a vývoje porostů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Biometrická a ekologická šetření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Uplatňování přírodě blízkých způsobů obhospodařování s cílem přiblížení se přirozené druhové skladbě, maximální preference přirozené obnovy, omezení energetických vkladů do lesní výroby - převážně jen mírné obnovní a sanitární zásahy, tj. hospodaření víceúčelového charakteru plně respektující ochranné funkce lesů. Nezbytné hospodářské zásahy konzultovat a provádět dle dispozic VS Opočno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Není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1_2314929057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1_2314929057"/>
            <w:bookmarkStart w:id="1" w:name="__Fieldmark__21_2314929057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9:31:00Z</dcterms:created>
  <dc:creator>Slodicak</dc:creator>
  <dc:description/>
  <dc:language>en-US</dc:language>
  <cp:lastModifiedBy>Jiří Novák</cp:lastModifiedBy>
  <dcterms:modified xsi:type="dcterms:W3CDTF">2001-11-08T09:31:00Z</dcterms:modified>
  <cp:revision>2</cp:revision>
  <dc:subject/>
  <dc:title>VÚLHM Jíloviště - Strnady, 156 04 Praha 5 - Zbraslav</dc:title>
</cp:coreProperties>
</file>