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ad svážnic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t>Kolowratské lesy, Zámek</w:t>
            </w:r>
            <w:r>
              <w:rPr>
                <w:sz w:val="22"/>
                <w:lang w:val="en-US"/>
              </w:rPr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6 01  Rychnov nad Kněžn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7F7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délník 100 x 55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2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nědá lesní půd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vývoje dřevin vysázených na holině a pod  odumírajícím 70letým smrkovým porost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ýsadba obaleného a prostokořenného sadbového materiálu smz, mdo, bor, kleč, břb, olz, jř do jamek. Sledování vývoje kultur v podsadbách a na holině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Plánovaná pěstební opatření je třeba předem konzultovat s provozovatelem výzkumné plochy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93873648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938736489"/>
            <w:bookmarkStart w:id="1" w:name="__Fieldmark__25_293873648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0:00Z</dcterms:created>
  <dc:creator>Alena Hvězdová</dc:creator>
  <dc:description/>
  <dc:language>en-US</dc:language>
  <cp:lastModifiedBy>Jiří Novák</cp:lastModifiedBy>
  <cp:lastPrinted>1997-02-19T13:45:00Z</cp:lastPrinted>
  <dcterms:modified xsi:type="dcterms:W3CDTF">2001-11-08T10:50:00Z</dcterms:modified>
  <cp:revision>2</cp:revision>
  <dc:subject/>
  <dc:title>VÚLHM Jíloviště - Strnady, 156 04 Praha 5 - Zbraslav</dc:title>
</cp:coreProperties>
</file>