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isa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5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Jablonec, Novoveská 61, 466 01, Jablonec nad Nis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1a - Jizersk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is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Jablonec nad Nisou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brechtice v Jizerských horách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oví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47B8 (1993-200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87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91,027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2°55´55´´v.d. 50°48´02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žula biotick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ezivá lesní půd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2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tří srovnávacích ploch (viz přiložený plánek). Srovnávací plocha 1 je kontrolní, bez výchovy. Na této ploše se provádí pouze zdravotní výběr (NT). Na srovnávací ploše 2 byla provedena úrovňová probírka s pozitivním výběrem a na srovnávací ploše 3 byla provedena podúrovňová probírka s nega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111975794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119757944"/>
            <w:bookmarkStart w:id="1" w:name="__Fieldmark__25_111975794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6:10:00Z</dcterms:created>
  <dc:creator>Alena Hvězdová</dc:creator>
  <dc:description/>
  <dc:language>en-US</dc:language>
  <cp:lastModifiedBy>Ing. Novák</cp:lastModifiedBy>
  <cp:lastPrinted>1998-08-06T09:30:00Z</cp:lastPrinted>
  <dcterms:modified xsi:type="dcterms:W3CDTF">1998-09-07T12:22:00Z</dcterms:modified>
  <cp:revision>7</cp:revision>
  <dc:subject/>
  <dc:title>VÚLHM Jíloviště - Strnady, 156 04 Praha 5 - Zbraslav</dc:title>
</cp:coreProperties>
</file>