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ystré I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1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rel Fišer, Bystré v Orl. h. 6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 - Předhoří Orlických h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ystré v Orl. h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ystr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6 /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0,5915 h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ka, číslování stromů, dubov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6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0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yl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43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4K(S)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rovnání růstu hlavních dřevin rostoucích v monokultuře a ve směsi při zalesňování zemědělských půd ve 4 LV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ploše jsou ve dvou opakováních vysázeny parcely BK, JV, SM, JD a DG nesmíšené a jsou porovnávány s parcelami, na kterých jsou k těmto dřevinám přimíšeny přípravné dřeviny LP, JŘ a MD.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ferencovanými výchovnými zásahy podporovat cílové dřeviny na jednotlivých parcelá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Bc. Jan Bartoš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47:00Z</dcterms:created>
  <dc:creator>Tomas Petr</dc:creator>
  <dc:description/>
  <dc:language>en-US</dc:language>
  <cp:lastModifiedBy>Jan Bartoš</cp:lastModifiedBy>
  <dcterms:modified xsi:type="dcterms:W3CDTF">2005-03-23T07:49:00Z</dcterms:modified>
  <cp:revision>8</cp:revision>
  <dc:subject/>
  <dc:title>VÚLHM Jíloviště - Strnady, 156 04 Praha 5 - Zbraslav</dc:title>
</cp:coreProperties>
</file>