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Bystré II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00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rel Fišer, Bystré v Orl. h. 6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 - Předhoří Orlických h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ystré v Orl. h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ystré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86 / 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0,5823 h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locenka, číslování stromů, dubov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6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ylit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kambizem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43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highlight w:val="lightGray"/>
              </w:rPr>
            </w:pPr>
            <w:r>
              <w:rPr>
                <w:highlight w:val="lightGray"/>
              </w:rPr>
              <w:t>4K(S)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olba vhodných dřevin, optimálních hektarových počtů a smíšení při zalesňování zemědělských půd v modelových podmínk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Na ploše je porovnáván růst a zdravotní stav BK, DB, TŘ, LP, JŘ, SM, JD, DG a MD na nesmíšených a řadově smíšených parcelách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ferencovanými výchovnými zásahy podporovat cílové dřeviny na jednotlivých parcelá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Bc. Jan Bartoš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12:00Z</dcterms:created>
  <dc:creator>Tomas Petr</dc:creator>
  <dc:description/>
  <dc:language>en-US</dc:language>
  <cp:lastModifiedBy>Jan Bartoš</cp:lastModifiedBy>
  <dcterms:modified xsi:type="dcterms:W3CDTF">2005-03-23T07:54:00Z</dcterms:modified>
  <cp:revision>9</cp:revision>
  <dc:subject/>
  <dc:title>VÚLHM Jíloviště - Strnady, 156 04 Praha 5 - Zbraslav</dc:title>
</cp:coreProperties>
</file>