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zičí skál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3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 s.p., LS Karlov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7 - Hrubý Jeseník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rlov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esení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Železná pod Praděd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d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2 A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locenka, číslování stromů, dubov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aru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ryptopodzol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highlight w:val="lightGray"/>
              </w:rPr>
            </w:pPr>
            <w:r>
              <w:rPr>
                <w:highlight w:val="lightGray"/>
              </w:rPr>
              <w:t>7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>
                <w:highlight w:val="lightGray"/>
              </w:rPr>
              <w:t>7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věřování ujímavosti  a růstu sadebního materiálu buku z intenzivních školkařských technologií v podmínkách horských oblastí České republiky. Cílem je optimalizovat (příp. vyloučit) použití tohoto typu sadebního materiálu pro extrémnější stanoviště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výzkumných plochách je pro zalesnění použit sadební materiál buku lesního (fk1 + 0) pěstovaného ve školce intenzivními technologiemi (plugy) s  různým režimem výživy. Sledována je morfologická a fyziologická kvalita těchto výsadeb a rozrůstání kořenů. Založení objektu je součástí experimentu pro různé stanovištní podmínky (Krušné hory, Zlaté hory, Trutnovsko,  Jeseníky a Orlické hory)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straňování nežádoucích náletových dřevin,  pěstební péče o výsadbu, ochrana proti hlodavcům. Plánovaná pěstební opatření budou vlastníkem lesa prováděny po konzultaci s</w:t>
              <w:br/>
              <w:t>provozovatelem plochy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Antonín Jurásek, CSc.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5:00Z</dcterms:created>
  <dc:creator>Tomas Petr</dc:creator>
  <dc:description/>
  <dc:language>en-US</dc:language>
  <cp:lastModifiedBy>Jan Bartoš</cp:lastModifiedBy>
  <dcterms:modified xsi:type="dcterms:W3CDTF">2005-03-23T08:03:00Z</dcterms:modified>
  <cp:revision>6</cp:revision>
  <dc:subject/>
  <dc:title>VÚLHM Jíloviště - Strnady, 156 04 Praha 5 - Zbraslav</dc:title>
</cp:coreProperties>
</file>