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ad pěti buk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9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Školní polesí LŠ Trutnov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Podkrkonoší - 23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rutno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rutno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orní Staré Měst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rutno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3</w:t>
            </w:r>
            <w:r>
              <w:rPr>
                <w:lang w:val="en-US" w:eastAsia="en-US"/>
              </w:rPr>
              <w:t>D9 (1992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01/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85 h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rátěná oplocenk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Lichob</w:t>
            </w:r>
            <w:r>
              <w:rPr>
                <w:sz w:val="20"/>
                <w:lang w:val="en-US" w:eastAsia="en-US"/>
              </w:rPr>
              <w:t>ěžník 100 x 55 m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5°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25 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4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Sledování růstu bukových kultur založených rozdílným sadebním mariálem a sponech. Tvorba bukových směsí.</w:t>
            </w:r>
            <w:r>
              <w:rPr>
                <w:lang w:val="en-US" w:eastAsia="en-US"/>
              </w:rPr>
            </w:r>
          </w:p>
          <w:p>
            <w:pPr>
              <w:pStyle w:val="Text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Výsadba bukových semenáčků 1/0 a sazenic 1/1 do jamek ve sponech 1,8 x 0,8 a 2,0 x 0,8  a částečné doplnění bukových kultur jilmem horským a smrkem obecným  za účelem vytvoření bukových směsí. Plochu založil Ing. Horst Kriegel, CSc.</w:t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Likvidace buřeně a utlačujících náletových dřevin. Plánované pěstební opatření je zapotřebí předem konzultovat s provozovatelem plochy.</w:t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Nepožaduje se</w:t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1762563721"/>
                  <w:enabled/>
                  <w:ddList>
                    <w:result w:val="4"/>
                    <w:listEntry w:val="RNDr. Marian Slodičák, CSc."/>
                    <w:listEntry w:val="RNDr. Stanislav Vacek, CSc."/>
                    <w:listEntry w:val="Ing. Vratislav Balcar, CSc."/>
                    <w:listEntry w:val="Ing. Horst Kriegel, CSc."/>
                    <w:listEntry w:val="Ing. Jiří Souček"/>
                    <w:listEntry w:val="Ing. Vladimír Černohous"/>
                    <w:listEntry w:val="Ing. Frantisek Sach, CSc."/>
                    <w:listEntry w:val="Ing. Antonín Jurásek, CSc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1762563721"/>
            <w:bookmarkStart w:id="1" w:name="__Fieldmark__25_1762563721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60" w:after="60"/>
        <w:jc w:val="both"/>
        <w:textAlignment w:val="baseline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bCs/>
      <w:spacing w:val="-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bCs/>
      <w:spacing w:val="-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before="0" w:after="0"/>
      <w:ind w:left="680" w:hanging="680"/>
      <w:jc w:val="left"/>
    </w:pPr>
    <w:rPr>
      <w:i/>
      <w:iCs/>
      <w:spacing w:val="-10"/>
      <w:sz w:val="20"/>
      <w:szCs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bCs/>
      <w:i/>
      <w:iCs/>
      <w:sz w:val="26"/>
      <w:szCs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09:33:00Z</dcterms:created>
  <dc:creator>Alena Hvězdová</dc:creator>
  <dc:description/>
  <dc:language>en-US</dc:language>
  <cp:lastModifiedBy>Jan Bartoš</cp:lastModifiedBy>
  <cp:lastPrinted>2005-03-18T14:00:00Z</cp:lastPrinted>
  <dcterms:modified xsi:type="dcterms:W3CDTF">2005-03-18T13:00:00Z</dcterms:modified>
  <cp:revision>6</cp:revision>
  <dc:subject/>
  <dc:title>VÚLHM Jíloviště - Strnady, 156 04 Praha 5 - Zbraslav</dc:title>
</cp:coreProperties>
</file>