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 odvozní cesty - Trutnov 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Školní polesí LŠ Trutnov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krkonoší - 2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rní Staré Měs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C</w:t>
            </w:r>
            <w:r>
              <w:rPr>
                <w:lang w:val="en-US" w:eastAsia="en-US"/>
              </w:rPr>
              <w:t>1Y (1992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1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85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átěná oplocen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Obdélník 85 x 35 m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ledování růstu autochtonních populací krkonošského smrku, vnášení buku pomocí podsadeb.</w:t>
            </w:r>
            <w:r>
              <w:rPr>
                <w:lang w:val="en-US" w:eastAsia="en-US"/>
              </w:rPr>
            </w:r>
          </w:p>
          <w:p>
            <w:pPr>
              <w:pStyle w:val="Tex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Výsadba 18 populací krkonošského smrku za účelem zjištění růstu v juvenilním stádiu, odběr řízků pro vypěstování sadebního materiálu, podsadba smrkových kultur rozdílným sadebním materiálem buku a schématem výsadby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ostupné uvolňování buku při zachování jeho sponu. Veškerá pěstební opatření je zapotřebí předem konzultovat s provozovatelm plochy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epožaduje se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384076633"/>
                  <w:enabled/>
                  <w:ddList>
                    <w:result w:val="7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384076633"/>
            <w:bookmarkStart w:id="1" w:name="__Fieldmark__25_238407663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09:41:00Z</dcterms:created>
  <dc:creator>Alena Hvězdová</dc:creator>
  <dc:description/>
  <dc:language>en-US</dc:language>
  <cp:lastModifiedBy>Jan Bartoš</cp:lastModifiedBy>
  <cp:lastPrinted>1997-02-19T13:48:00Z</cp:lastPrinted>
  <dcterms:modified xsi:type="dcterms:W3CDTF">2005-03-18T13:20:00Z</dcterms:modified>
  <cp:revision>6</cp:revision>
  <dc:subject/>
  <dc:title>VÚLHM Jíloviště - Strnady, 156 04 Praha 5 - Zbraslav</dc:title>
</cp:coreProperties>
</file>