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 pěti buků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Školní polesí LŠ Trutnov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 - 2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Staré Mě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>
              <w:rPr>
                <w:lang w:val="en-US" w:eastAsia="en-US"/>
              </w:rPr>
              <w:t>D9 (1992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1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85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átěná oplocen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ichob</w:t>
            </w:r>
            <w:r>
              <w:rPr>
                <w:sz w:val="20"/>
                <w:lang w:val="en-US" w:eastAsia="en-US"/>
              </w:rPr>
              <w:t>ěžník 140x56x150x40 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ůst bukových kultur založených v rozdílných sponech a odlišným sadebním materiálem. Tvorba směsí s bukem.</w:t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Výsadba prostokořenných bukových semenáčků 1/0 a 2/0, řízkovanců 3/0, 1/5 a školkovaných sazenic o rozdílném sponu do jamek. U většího sponu buku byl vysázen javor klen a smrk ztepilý za účelem vytvoření smíšeného bukového porostu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Odstraňování náletových dřevin a uchování původního sponu u buku. Plánované pěstební opatření je zapotřebí předem konzultovat s provozovatelem plochy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epožaduje se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275779016"/>
                  <w:enabled/>
                  <w:ddList>
                    <w:result w:val="7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275779016"/>
            <w:bookmarkStart w:id="1" w:name="__Fieldmark__25_327577901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9:37:00Z</dcterms:created>
  <dc:creator>Alena Hvězdová</dc:creator>
  <dc:description/>
  <dc:language>en-US</dc:language>
  <cp:lastModifiedBy>Jan Bartoš</cp:lastModifiedBy>
  <cp:lastPrinted>1997-02-19T13:49:00Z</cp:lastPrinted>
  <dcterms:modified xsi:type="dcterms:W3CDTF">2005-03-18T13:01:00Z</dcterms:modified>
  <cp:revision>5</cp:revision>
  <dc:subject/>
  <dc:title>VÚLHM Jíloviště - Strnady, 156 04 Praha 5 - Zbraslav</dc:title>
</cp:coreProperties>
</file>