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Uhřín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5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dolf Poláček, Skuhrov n. B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 - Předhoří Orlických h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lý Uhří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4/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,5448 h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ka, číslování stromů, dubov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2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nality, anfybolity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4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>
                <w:highlight w:val="lightGray"/>
              </w:rPr>
              <w:t>4 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věření vhodnosti zalesňovacích postupů zemědělských půd s důrazem na volbu a smíšení dřevinné skladby v modelových podmínká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ploše je porovnáván růst a zdravotní stav BK, KL, DB, TŘ, LP, JŘ, SM, JD, DG a MD na nesmíšených a řadově smíšených parcelách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ferencovanými výchovnými zásahy podporovat cílové dřeviny na jednotlivých parcelá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Bc. Jan Bartoš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1:00Z</dcterms:created>
  <dc:creator>Tomas Petr</dc:creator>
  <dc:description/>
  <dc:language>en-US</dc:language>
  <cp:lastModifiedBy>Jan Bartoš</cp:lastModifiedBy>
  <dcterms:modified xsi:type="dcterms:W3CDTF">2005-03-23T07:52:00Z</dcterms:modified>
  <cp:revision>9</cp:revision>
  <dc:subject/>
  <dc:title>VÚLHM Jíloviště - Strnady, 156 04 Praha 5 - Zbraslav</dc:title>
</cp:coreProperties>
</file>