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Ořešník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Frýd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rPr/>
              <w:t>21a - Jizerské 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Liberec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460 B 1  (199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Drátěné pletivo oplocenky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>x=3514,17   y=5636,15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pravoúhlý lichoběžník  0,13 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Z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5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36"/>
                <w:vertAlign w:val="superscript"/>
              </w:rPr>
              <w:t>ž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87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53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K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vývoje podsadby BK v mlazině SMP. Přeměna porostů náhradních dřevin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Do mlaziny smrku pichlavého byly nasázeny ve sponu 2x1 metr krytokořenné poloodrostky buku. Dále bude sledován jejich růst, zdravotní stav, mortalita a vliv krycího porostu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21447048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14470487"/>
            <w:bookmarkStart w:id="1" w:name="__Fieldmark__0_21447048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řešní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53:00Z</dcterms:created>
  <dc:creator>Jiří Novák</dc:creator>
  <dc:description/>
  <dc:language>en-US</dc:language>
  <cp:lastModifiedBy>Jiří Novák</cp:lastModifiedBy>
  <dcterms:modified xsi:type="dcterms:W3CDTF">2001-11-08T08:54:00Z</dcterms:modified>
  <cp:revision>1</cp:revision>
  <dc:subject/>
  <dc:title>VÚLHM Jíloviště - Strnady, 156 04 Praha 5 - Zbraslav</dc:title>
</cp:coreProperties>
</file>