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395"/>
        <w:gridCol w:w="141"/>
        <w:gridCol w:w="1534"/>
        <w:gridCol w:w="734"/>
        <w:gridCol w:w="35"/>
        <w:gridCol w:w="674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7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říkovice (D-26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6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ČR, LS Broumo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udetské mezihoří - 24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Broum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etříkovi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08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12C6 (1987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2,2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Číslování stromů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x = 3571,30    y = 5607,95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,5 ha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 %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Permokarbonský pískovec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7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nědá lesní půd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6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5H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ledování vlivu různých výchovných režimů na vývoj smrkových porostů v pásmech ohrožení imisemi A a B na dvou dlouhodobě sledovaných  experimentálních řadách Petříkovice a Poříčí na Trutnovsku.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Výzkumná řada Petříkovice se nachází ca 4 km severovýchodně od zdroje imisí elektrárny Poříčí v pásmu ohrožení imisemi B. Experiment je podobně jako na výzkumné řadě Poříčí založen na uplatnění různých variant výchovných programů. Na této ploše se ověřují tři varianty výchovy: B - slabé podúrovňové zásahy, C - silné podúrovňové zásahy, D - velmi silné podúrovňové zásahy. Ve věku 25 let (1964) byly provedeny první experimentální zásahy a nadále se opakovaly v pětileté pěstební periodě (až do roku 1979). Na plochách jsou každoročně sledovány a vyhodnocovány dendrometrické údaje.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ěstební klid s odstraňováním souší v desetiletých intervalech pod vedením odpovědného výzkumného pracovník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12" w:type="dxa"/>
            <w:gridSpan w:val="10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epožaduje s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spacing w:before="60" w:after="0"/>
              <w:rPr>
                <w:vertAlign w:val="superscript"/>
              </w:rPr>
            </w:pPr>
            <w:r>
              <w:fldChar w:fldCharType="begin">
                <w:ffData>
                  <w:name w:val="__Fieldmark__25_284864648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848646483"/>
            <w:bookmarkStart w:id="1" w:name="__Fieldmark__25_28486464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07:20:00Z</dcterms:created>
  <dc:creator>Alena Hvězdová</dc:creator>
  <dc:description/>
  <dc:language>en-US</dc:language>
  <cp:lastModifiedBy>Novák Jiří</cp:lastModifiedBy>
  <cp:lastPrinted>1997-02-20T09:35:00Z</cp:lastPrinted>
  <dcterms:modified xsi:type="dcterms:W3CDTF">1998-01-12T09:45:00Z</dcterms:modified>
  <cp:revision>7</cp:revision>
  <dc:subject/>
  <dc:title>VÚLHM Jíloviště - Strnady, 156 04 Praha 5 - Zbraslav</dc:title>
</cp:coreProperties>
</file>