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evnost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chl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Špindlerův Mlý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Špindlerův Mlý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1E11 (1992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16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87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rátěná oplocenk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Lichoběžník 68x45x40x40 m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Žu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80-100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Růst smrkových kultur založených rozdílným sadebním materiálem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 xml:space="preserve">Výsadba smrkových řízkovancù a sazenic v obalech do jamek, kdy část byla ošetřena biostimulátory.  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 je zapotřebí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264504379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645043794"/>
            <w:bookmarkStart w:id="1" w:name="__Fieldmark__25_264504379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24:00Z</dcterms:created>
  <dc:creator>Alena Hvězdová</dc:creator>
  <dc:description/>
  <dc:language>en-US</dc:language>
  <cp:lastModifiedBy>Jiří Novák</cp:lastModifiedBy>
  <cp:lastPrinted>1997-02-19T13:47:00Z</cp:lastPrinted>
  <dcterms:modified xsi:type="dcterms:W3CDTF">2001-11-08T09:24:00Z</dcterms:modified>
  <cp:revision>2</cp:revision>
  <dc:subject/>
  <dc:title>VÚLHM Jíloviště - Strnady, 156 04 Praha 5 - Zbraslav</dc:title>
</cp:coreProperties>
</file>