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 Liščí horo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Dolní Dvůr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lní Dvů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7A1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248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1114675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Č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9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ory až 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25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Z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2822912549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2822912549"/>
            <w:bookmarkStart w:id="1" w:name="__Fieldmark__21_2822912549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0:00Z</dcterms:created>
  <dc:creator>Slodicak</dc:creator>
  <dc:description/>
  <dc:language>en-US</dc:language>
  <cp:lastModifiedBy>Jiří Novák</cp:lastModifiedBy>
  <dcterms:modified xsi:type="dcterms:W3CDTF">2001-11-08T10:00:00Z</dcterms:modified>
  <cp:revision>2</cp:revision>
  <dc:subject/>
  <dc:title>VÚLHM Jíloviště - Strnady, 156 04 Praha 5 - Zbraslav</dc:title>
</cp:coreProperties>
</file>