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d Martinovkou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rchlab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Bedřichov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absk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5D1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802/1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106559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řevěnými kůl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Čtvercová (50x50)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6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iotitická žul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odzol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7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K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fldChar w:fldCharType="begin">
                <w:ffData>
                  <w:name w:val="__Fieldmark__18_357286748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FORMTEXT Studium struktury a vývoje porostů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iometrická a ekologická šetřen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Uplatňování přírodě blízkých způsobů obhospodařování s cílem přiblížení se přirozené druhové skladbě, maximální preference přirozené obnovy, omezení energetických vkladů do lesní výroby - převážně jen mírné obnovní a sanitární zásahy, tj. hospodaření víceúčelového charakteru plně respektující ochranné funkce lesů. Nezbytné hospodářské zásahy konzultovat a provádět dle dispozic VS Opočno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Není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2_357286748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2_3572867485"/>
            <w:bookmarkStart w:id="1" w:name="__Fieldmark__22_357286748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58:00Z</dcterms:created>
  <dc:creator>Slodicak</dc:creator>
  <dc:description/>
  <dc:language>en-US</dc:language>
  <cp:lastModifiedBy>Jiří Novák</cp:lastModifiedBy>
  <dcterms:modified xsi:type="dcterms:W3CDTF">2001-11-08T09:58:00Z</dcterms:modified>
  <cp:revision>2</cp:revision>
  <dc:subject/>
  <dc:title>VÚLHM Jíloviště - Strnady, 156 04 Praha 5 - Zbraslav</dc:title>
</cp:coreProperties>
</file>