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olička I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6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t>Nádherný Johanes, Chotoviny 3, Chotoviny 391 37</w:t>
            </w: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pravuje: Les. spol. Polička 572 22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ČM.vrchovina - 16 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olič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hrudi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asek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oseč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50 c (1983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319/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1,01 h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Číslování stromů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33°47’42”, 49°45’02”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 čtverce 50 x 50 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0-5%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Žul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nědozem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9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K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Sledování vlivu výchovy na růst a vývoj smrkových porostů.</w:t>
            </w: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Výzkumnou plochu tvoří řada dvou srovnávacích ploch (viz přiložený plánek). Srovnávací plocha 1 je kontrolní, bez výchovy. Na této ploše se odstraňují pouze souše a NT. Srovnávací plocha 2 slouží ke sledování vlivu úrovňové probírky s pozitivním výběrem.</w:t>
            </w: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</w:rPr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Na kontrolní ploše 1 se periodicky odstraňují souše a nahodilá těžba. Na srovnávací ploše s porostní výchovou se výchovné zásahy vyznačují pracovníkem VÚLHM a konzultují se s odpovědným pracovníkem LS.</w:t>
            </w: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požaduje s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4011793801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4011793801"/>
            <w:bookmarkStart w:id="1" w:name="__Fieldmark__25_4011793801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8T12:06:00Z</dcterms:created>
  <dc:creator>Novák Jiří</dc:creator>
  <dc:description/>
  <dc:language>en-US</dc:language>
  <cp:lastModifiedBy>Novák Jiří</cp:lastModifiedBy>
  <cp:lastPrinted>1997-08-18T13:05:00Z</cp:lastPrinted>
  <dcterms:modified xsi:type="dcterms:W3CDTF">1998-01-12T09:45:00Z</dcterms:modified>
  <cp:revision>4</cp:revision>
  <dc:subject/>
  <dc:title>VÚLHM Jíloviště - Strnady, 156 04 Praha 5 - Zbraslav</dc:title>
</cp:coreProperties>
</file>