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  II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ec Krouna 539 4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M.vrchovina -1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lič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rudi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se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9 d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4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,9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47’42”, 49°45’0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-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Žula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oze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ledování vlivu výchovy na růst a vývoj smrkových porostů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Výzkumnou plochu tvoří řada tří srovnávacích ploch (viz přiložený plánek). Srovnávací plocha 1 je kontrolní, bez výchovy. Na této ploše se odstraňují pouze souše a NT. Srovnávací plocha 3 slouží ke sledování vlivu slabé podúrovňové probírky s negativním výběrem a na ploše 9 se uskutečňuje výchovný program se silnými zásahy v podúrovni s negativním výběrem. 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3389018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338901843"/>
            <w:bookmarkStart w:id="1" w:name="__Fieldmark__25_13389018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2:04:00Z</dcterms:created>
  <dc:creator>Novák Jiří</dc:creator>
  <dc:description/>
  <dc:language>en-US</dc:language>
  <cp:lastModifiedBy>Novák Jiří</cp:lastModifiedBy>
  <cp:lastPrinted>1997-08-18T13:04:00Z</cp:lastPrinted>
  <dcterms:modified xsi:type="dcterms:W3CDTF">1998-01-12T09:44:00Z</dcterms:modified>
  <cp:revision>4</cp:revision>
  <dc:subject/>
  <dc:title>VÚLHM Jíloviště - Strnady, 156 04 Praha 5 - Zbraslav</dc:title>
</cp:coreProperties>
</file>