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říčí (D-25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sy a parky města Trutnov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krkonoší - 23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6F5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7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6,8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x = 3567,75    y = 5603,90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7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rmokarbonský pískov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nědá lesní půd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různých výchovných režimů na vývoj smrkových porostů v pásmech ohrožení imisemi A a B na dvou dlouhodobě sledovaných  experimentálních řadách Petříkovice a Poříčí na Trutnovsku.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ýzkumná řada Poříčí se nachází ca 1,4 km jihozápadně od zdroje imisí elektrárny Poříčí v pásmu ohrožení imisemi A. Experiment je založen na uplatnění dvou variant výchovných programů: C - silné podúrovňové zásahy, D - velmi silné podúrovňové zásahy. Ve věku 24 let (1965) byly provedeny první experimentální zásahy a nadále se opakovaly v pětileté pěstební periodě. Působením imisí se porosty od roku 1975 rozpadaly tak intenzivně, že bylo od dalších zásahů upuštěno. V roce 1985, kdy se zdravotní stav porostů  výrazně zlepšil (postupné zavádění odlučovačů popílku od roku 1981), se zde uskutečnil provozně třetí zásah. Na plochách jsou každoročně sledovány a vyhodnocovány dendrometrické údaje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ěstební klid s odstraňováním souší v desetiletých intervalech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__Fieldmark__25_337843252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378432523"/>
            <w:bookmarkStart w:id="1" w:name="__Fieldmark__25_337843252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07:16:00Z</dcterms:created>
  <dc:creator>Alena Hvězdová</dc:creator>
  <dc:description/>
  <dc:language>en-US</dc:language>
  <cp:lastModifiedBy>Jiří Novák</cp:lastModifiedBy>
  <cp:lastPrinted>1997-02-20T09:30:00Z</cp:lastPrinted>
  <dcterms:modified xsi:type="dcterms:W3CDTF">2001-11-06T13:13:00Z</dcterms:modified>
  <cp:revision>8</cp:revision>
  <dc:subject/>
  <dc:title>VÚLHM Jíloviště - Strnady, 156 04 Praha 5 - Zbraslav</dc:title>
</cp:coreProperties>
</file>