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rPr/>
              <w:t>Promenádní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rPr/>
              <w:t>1996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rPr/>
              <w:t>LČR LS Frýdlant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/>
            </w:pPr>
            <w:r>
              <w:rPr/>
              <w:t>21a - Jizerské hory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2"/>
                <w:vertAlign w:val="superscript"/>
              </w:rPr>
              <w:t>Jablonec nad Nisou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2"/>
                <w:vertAlign w:val="superscript"/>
              </w:rPr>
              <w:t>374 B 1  (1992)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rPr/>
              <w:t>Dřevěné kolíky uvnitř oplocenky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rPr>
                <w:b w:val="false"/>
                <w:sz w:val="32"/>
              </w:rPr>
              <w:t>x=3524,80   y=5631,19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2"/>
                <w:vertAlign w:val="superscript"/>
              </w:rPr>
              <w:t>čtverec 30x30 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S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>do 5%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28"/>
                <w:vertAlign w:val="superscript"/>
              </w:rPr>
              <w:t>biotitická žula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rPr/>
              <w:t>910 m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rPr/>
              <w:t>73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8S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rPr/>
              <w:t>Sledování vývoje podsadby BK v mlazině JR. Přeměna porostů náhradních dřevin.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Do mezernaté mlaziny jeřábu ptačího byly nasázeny ve sponu 2x1 metr krytokořenné poloodrostky buku. Dále bude sledován jejich růst, zdravotní stav, mortalita a vliv krycího porostu.</w:t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N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0_2351474672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351474672"/>
            <w:bookmarkStart w:id="1" w:name="__Fieldmark__0_235147467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menád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8:55:00Z</dcterms:created>
  <dc:creator>Jiří Novák</dc:creator>
  <dc:description/>
  <dc:language>en-US</dc:language>
  <cp:lastModifiedBy>Jiří Novák</cp:lastModifiedBy>
  <dcterms:modified xsi:type="dcterms:W3CDTF">2001-11-08T08:55:00Z</dcterms:modified>
  <cp:revision>1</cp:revision>
  <dc:subject/>
  <dc:title>VÚLHM Jíloviště - Strnady, 156 04 Praha 5 - Zbraslav</dc:title>
</cp:coreProperties>
</file>