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oblín I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esy Steinských s. r. o., Na Stráži 351, 252 28 Černoši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8b-Český kras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--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ra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Roblín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3E3z (1991-2000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-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značení okrajových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--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bdélník 114 x 145 m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 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evonské vápen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ísčito-hlinitá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7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H5, 1H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ýzkum optimální hustoty kultur a porostů. Vývoj smrkových kultur a porostů v různých sponech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kusný objekt se skládá z patnácti srovnávacích ploch (viz přiložený plánek). Celkem se zde sleduje pět variant sponu (každá ve třech opakováních): plocha A - spon 1 x 1 m, plocha B - spon 1,2 x 1,2 m, plocha C - spon 1,5 x 1,5 m, plocha D - spon 2 x 2 m, plocha E - spon 2 x 1 m. Na jednotlivých dílčích plochách jsou prováděny schematické výchovné zásahy a je sledován tloušťkový a výškový vývoj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srovnávacích plochách jsou výchovné zásahy vyznačovány pracovníkem VÚLHM a konzultují se s odpovědným pracovníkem LS. Na decenium 2001- 2010 se plánují dva výchovné zásahy vždy o síle ca 30</w:t>
            </w:r>
            <w:r>
              <w:rPr>
                <w:vertAlign w:val="superscript"/>
              </w:rPr>
              <w:t xml:space="preserve"> </w:t>
            </w:r>
            <w:r>
              <w:rPr/>
              <w:t>m3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ožaduje se zařazení do kategorie lesů zvláštního určení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__Fieldmark__25_7353592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73535924"/>
            <w:bookmarkStart w:id="1" w:name="__Fieldmark__25_7353592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06:09:00Z</dcterms:created>
  <dc:creator>Alena Hvězdová</dc:creator>
  <dc:description/>
  <dc:language>en-US</dc:language>
  <cp:lastModifiedBy>Jiří Novák</cp:lastModifiedBy>
  <cp:lastPrinted>1999-11-04T07:51:00Z</cp:lastPrinted>
  <dcterms:modified xsi:type="dcterms:W3CDTF">2001-11-06T13:19:00Z</dcterms:modified>
  <cp:revision>7</cp:revision>
  <dc:subject/>
  <dc:title>VÚLHM Jíloviště - Strnady, 156 04 Praha 5 - Zbraslav</dc:title>
</cp:coreProperties>
</file>