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ůžová hor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93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NAP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konoše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Horní Marš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utn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Pec pod Snìkou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ec p.Sn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10B10v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23/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059334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Dřevěnými kůly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Obdélník (100X50)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Z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40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5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Studium vývoje obnovy podsadbami a na holé ploše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xtové2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Biometrická a ekologická šetření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Není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/>
            </w:r>
            <w:r>
              <w:rPr>
                <w:b/>
              </w:rPr>
              <w:instrText xml:space="preserve"> FORMROZEVÍR </w:instrText>
            </w:r>
            <w:bookmarkStart w:id="0" w:name="Rozevírací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Chyba! Záložka není definována.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bookmarkEnd w:id="0"/>
            <w:r>
              <w:rPr/>
              <w:t>RNDr. Stanislav Vacek, CSc.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0:44:00Z</dcterms:created>
  <dc:creator>Slodicak</dc:creator>
  <dc:description/>
  <dc:language>en-US</dc:language>
  <cp:lastModifiedBy>Jiří Novák</cp:lastModifiedBy>
  <dcterms:modified xsi:type="dcterms:W3CDTF">2001-11-08T10:44:00Z</dcterms:modified>
  <cp:revision>2</cp:revision>
  <dc:subject/>
  <dc:title>VÚLHM Jíloviště - Strnady, 156 04 Praha 5 - Zbraslav</dc:title>
</cp:coreProperties>
</file>