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593"/>
        <w:gridCol w:w="850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733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edloň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 LS Broum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Sudetské mezihoří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rý Sedloň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  <w:sz w:val="24"/>
              </w:rPr>
              <w:t>č</w:t>
            </w:r>
            <w:r>
              <w:rPr>
                <w:sz w:val="24"/>
              </w:rPr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9D1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4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6,27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 dřevěnými kůly a pletive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72,85     y = 5602,80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a obdélník 60 x 5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kóz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 (hnědá lesní půd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estování tolerance 12 lesních dřevin vůči imisně ekologickým stresům na hřebenech Krkonoš (kontrolní plocha)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 roce 1982 byla založena série tří pokusných ploch na hřebenech Krkonoš (1000, 1100 a 1200 m n.m.) s výsadbou dřevin poteciálně vhodných pro obnovu horských kalamitních holin. K nim jako kontrola byla založena plocha Sedloňov v růstových podmínkách (z hlediska testovaných dřevin) v blízkosti optim</w:t>
            </w:r>
            <w:r>
              <w:rPr/>
              <w:t xml:space="preserve">a.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škerá opatření (výchovné zásahy) budou prováděny koordinovaně v rámci celé série pokusných ploch. Zajistí pracovníci VÚLHM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97329266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973292669"/>
            <w:bookmarkStart w:id="1" w:name="__Fieldmark__25_97329266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8:00Z</dcterms:created>
  <dc:creator>Alena Hvězdová</dc:creator>
  <dc:description/>
  <dc:language>en-US</dc:language>
  <cp:lastModifiedBy>Jiří Novák</cp:lastModifiedBy>
  <cp:lastPrinted>1997-02-20T08:45:00Z</cp:lastPrinted>
  <dcterms:modified xsi:type="dcterms:W3CDTF">2001-11-08T10:48:00Z</dcterms:modified>
  <cp:revision>2</cp:revision>
  <dc:subject/>
  <dc:title>VÚLHM Jíloviště - Strnady, 156 04 Praha 5 - Zbraslav</dc:title>
</cp:coreProperties>
</file>