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 bukového pralesa 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Marš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Rýchory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ýchor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5C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246/1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1044321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řevěnými ků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x50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ylit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Hnědá lesní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K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udium struktury a vývoje porost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iometrická a ekologická šetřen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latňování přírodě blízkých způsobů obhospodařování s cílem přiblížení se přirozené druhové skladbě, maximální preference přirozené obnovy, omezení energetických vkladů do lesní výroby - převážně jen mírné obnovní a sanitární zásahy, tj. hospodaření víceúčelového charakteru plně respektující ochranné funkce lesů. Nezbytné hospodářské zásahy konzultovat a provádět dle dispozic VS Opočn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ení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1_31779409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1_317794094"/>
            <w:bookmarkStart w:id="1" w:name="__Fieldmark__21_31779409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03:00Z</dcterms:created>
  <dc:creator>Slodicak</dc:creator>
  <dc:description/>
  <dc:language>en-US</dc:language>
  <cp:lastModifiedBy>Jiří Novák</cp:lastModifiedBy>
  <dcterms:modified xsi:type="dcterms:W3CDTF">2001-11-08T10:03:00Z</dcterms:modified>
  <cp:revision>2</cp:revision>
  <dc:subject/>
  <dc:title>VÚLHM Jíloviště - Strnady, 156 04 Praha 5 - Zbraslav</dc:title>
</cp:coreProperties>
</file>