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 čtyř pánů P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8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NAP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konoše - 22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Harrach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utn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0</w:t>
            </w:r>
            <w:r>
              <w:rPr>
                <w:lang w:val="en-US"/>
              </w:rPr>
              <w:t>4B (1981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značení keřů čísly, v rozích plochy kůly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SZ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°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35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3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Z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Pro objasnění vlivu kleče horské na půdní a vegetační procesy, ke sledování zdravotního stavu a plodivosti klečových porostù.</w:t>
            </w:r>
            <w:r>
              <w:rPr>
                <w:lang w:val="en-US"/>
              </w:rPr>
            </w:r>
          </w:p>
          <w:p>
            <w:pPr>
              <w:pStyle w:val="Text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ýzkum vlivu kleče horské na rostlinná společenstva. Jedná se o klečové porosty různého původu, stáří a zápoje.</w:t>
            </w:r>
            <w:r>
              <w:rPr>
                <w:lang w:val="en-US"/>
              </w:rPr>
              <w:t xml:space="preserve">  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Veškeré pěstební zásahy  je zapotřebí předem konzultovat s provozovatelem plochy.</w:t>
            </w: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Nepožaduje s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5_92488726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5_92488726"/>
            <w:bookmarkStart w:id="1" w:name="__Fieldmark__25_92488726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9:34:00Z</dcterms:created>
  <dc:creator>Mayova</dc:creator>
  <dc:description/>
  <dc:language>en-US</dc:language>
  <cp:lastModifiedBy>Jiří Novák</cp:lastModifiedBy>
  <cp:lastPrinted>1997-01-21T11:58:00Z</cp:lastPrinted>
  <dcterms:modified xsi:type="dcterms:W3CDTF">2001-11-08T09:34:00Z</dcterms:modified>
  <cp:revision>2</cp:revision>
  <dc:subject/>
  <dc:title>VÚLHM Jíloviště - Strnady, 156 04 Praha 5 - Zbraslav</dc:title>
</cp:coreProperties>
</file>