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451"/>
        <w:gridCol w:w="992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591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 Dvou louček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Rok založení:</w:t>
            </w:r>
            <w:r>
              <w:rPr>
                <w:b w:val="false"/>
                <w:i w:val="false"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9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Vlastník (uživatel), adresa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t xml:space="preserve">Správa Kolowratských lesů, Zámek, </w:t>
            </w:r>
            <w:r>
              <w:rPr>
                <w:sz w:val="22"/>
                <w:lang w:val="en-US"/>
              </w:rPr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6 01  Rychnov nad Kněžnou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Orlické hory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Rychnov nad Kněžnou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Rychnov nad Kněžnou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Říčk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Říčk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aps/>
              </w:rPr>
              <w:t>č</w:t>
            </w:r>
            <w:r>
              <w:rPr/>
              <w:t>íslo porostu (rok platnosti LHP)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528A1, B1(1991)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lang w:val="en-US"/>
              </w:rPr>
              <w:t>519A1, B1(1991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165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11 h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yznačeno žlutými dřevěnými kůl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 xml:space="preserve">Vějířovité povodí, 0,326 </w:t>
            </w:r>
            <w:r>
              <w:rPr>
                <w:sz w:val="22"/>
                <w:vertAlign w:val="superscript"/>
                <w:lang w:val="en-US"/>
              </w:rPr>
              <w:t>km2</w:t>
            </w:r>
            <w:r/>
            <w:r>
              <w:rPr>
                <w:vertAlign w:val="superscript"/>
                <w:sz w:val="22"/>
                <w:lang w:val="en-US"/>
              </w:rPr>
              <w:fldChar w:fldCharType="end"/>
            </w:r>
            <w:r>
              <w:rPr>
                <w:sz w:val="22"/>
                <w:vertAlign w:val="superscript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Expozi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JZ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klon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,4°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vojslidné rul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Půd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Podzol, glej, pseudoglej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80-95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K3, 7P1, 7T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Účel (cíl) založení výzkumné plochy </w:t>
            </w:r>
          </w:p>
          <w:p>
            <w:pPr>
              <w:pStyle w:val="Text"/>
              <w:rPr>
                <w:sz w:val="20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Sledování hydrologických prvků horského zamokřeného povodí ve vztahu k obnově porostu.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tručný popis experimentu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 xml:space="preserve">Experiment řeší dva okruhy problémů. První okruh se zabývá hydrologií zamokřeného horského povodí s rozsáhlou imisní holinou. Je kontinuálně sledován průběh srážek, průsak vody půdou, odtok vodotečí, pohyb hladiny spodní vody, zjišťovány tenzometrické hydrolimity a koloběh (depozice) látek ve vodě v rámci projektu GEOMON. Druhý okruh je zaměřen na obnovu porostů na povodí ovlivněném vodou a zvětšení podílu listnatých dřevin v dřevinné skladbě (odvodňovací zásah, různé způsoby zalesnění, použití melioračních hmot). 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Hydrologické šetření bude pokračovat s vyhodnocením vlivu melioračního zásahu na hydrologii povodí. V pěstební části experimentu budou při obnově porostu použity bazické moučky a jiné meliorační hmoty a dřevinná skladba bude obohacena o buk a javor.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Horindex"/>
              <w:rPr/>
            </w:pPr>
            <w:r>
              <w:rPr/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313832358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313832358"/>
            <w:bookmarkStart w:id="1" w:name="__Fieldmark__25_31383235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51:00Z</dcterms:created>
  <dc:creator>Alena Hvězdová</dc:creator>
  <dc:description/>
  <dc:language>en-US</dc:language>
  <cp:lastModifiedBy>Jiří Novák</cp:lastModifiedBy>
  <cp:lastPrinted>1997-02-19T13:02:00Z</cp:lastPrinted>
  <dcterms:modified xsi:type="dcterms:W3CDTF">2001-11-08T10:51:00Z</dcterms:modified>
  <cp:revision>2</cp:revision>
  <dc:subject/>
  <dc:title>VÚLHM Jíloviště - Strnady, 156 04 Praha 5 - Zbraslav</dc:title>
</cp:coreProperties>
</file>