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Hadí cesty E TVP 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2B</w:t>
            </w:r>
            <w:r>
              <w:rPr>
                <w:lang w:val="en-US"/>
              </w:rPr>
              <w:t>13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etadiaba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B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 produkční a fytocenologický výzkum, ale i  se zde sleduje dynamika zdravotního stavu porostů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94375293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943752930"/>
            <w:bookmarkStart w:id="1" w:name="__Fieldmark__25_394375293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5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35:00Z</dcterms:modified>
  <cp:revision>2</cp:revision>
  <dc:subject/>
  <dc:title>VÚLHM Jíloviště - Strnady, 156 04 Praha 5 - Zbraslav</dc:title>
</cp:coreProperties>
</file>