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 Klínové boud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konoše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Přední Labská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olní Dvů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10A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688/1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893449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řevěnými kůl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Ètvercová (50x50)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2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vory až fylit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Podzol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7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K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tudium struktury a vývoje porostů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iometrická a ekologická šetřen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platňování přírodě blízkých způsobů obhospodařování s cílem přiblížení se přirozené druhové skladbě, maximální preference přirozené obnovy, omezení energetických vkladů do lesní výroby - převážně jen mírné obnovní a sanitární zásahy, tj. hospodaření víceúčelového charakteru plně respektující ochranné funkce lesů. Nezbytné hospodářské zásahy konzultovat a provádět dle dispozic VS Opočno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Není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1_3793073662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1_3793073662"/>
            <w:bookmarkStart w:id="1" w:name="__Fieldmark__21_3793073662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0:00:00Z</dcterms:created>
  <dc:creator>Slodicak</dc:creator>
  <dc:description/>
  <dc:language>en-US</dc:language>
  <cp:lastModifiedBy>Jiří Novák</cp:lastModifiedBy>
  <dcterms:modified xsi:type="dcterms:W3CDTF">2001-11-08T10:00:00Z</dcterms:modified>
  <cp:revision>2</cp:revision>
  <dc:subject/>
  <dc:title>VÚLHM Jíloviště - Strnady, 156 04 Praha 5 - Zbraslav</dc:title>
</cp:coreProperties>
</file>