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90"/>
        <w:gridCol w:w="1536"/>
        <w:gridCol w:w="1534"/>
        <w:gridCol w:w="309"/>
        <w:gridCol w:w="113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44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Označení (název) výzkumné plochy: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U posedu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Rok založení:</w:t>
            </w:r>
            <w:r>
              <w:rPr>
                <w:b w:val="false"/>
                <w:i w:val="false"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Vlastník (uživatel), adresa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t>Kolowratské lesy, Zámek</w:t>
            </w:r>
            <w:r>
              <w:rPr>
                <w:sz w:val="22"/>
                <w:lang w:val="en-US"/>
              </w:rPr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6 01  Rychnov nad Kněžnou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Orlické hory - 25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počno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Rychnov nad Kněžnou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eštné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eštné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aps/>
              </w:rPr>
              <w:t>č</w:t>
            </w:r>
            <w:r>
              <w:rPr/>
              <w:t>íslo porostu 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67A7 (1996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29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59 h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rátěná oplocenk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Obdélník 100 x 55 m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JZ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klon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0°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Hnědá lesní půda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0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Hospodářský soubo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Z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Účel (cíl) založení výzkumné plochy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Sledování růstu a vývoje dřevin vysázených na holině a pod  odumírajícím smrkovým porostem.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tručný popis experimentu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Růst kultur náhradních a cílových druhů dřevin vysázeným obaleným a prostokořenným sadebním materiálem do jamek. Sadební materiál tvořily smz, smp, smo, mdo, břb, jvkl, bkl,  jř. Eviduje se teplota vzduchu a půdy, výška sněhové pokrývky a průběh odtávání na holině a pod porostem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lánovaná pěstební opatření je třeba předem konzultovat s provozovatelem výzkumné plochy</w:t>
            </w:r>
            <w:r>
              <w:rPr>
                <w:lang w:val="en-US"/>
              </w:rPr>
              <w:t xml:space="preserve">.  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Horindex"/>
              <w:rPr/>
            </w:pPr>
            <w:r>
              <w:rPr/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1045907187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1045907187"/>
            <w:bookmarkStart w:id="1" w:name="__Fieldmark__25_104590718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51:00Z</dcterms:created>
  <dc:creator>Alena Hvězdová</dc:creator>
  <dc:description/>
  <dc:language>en-US</dc:language>
  <cp:lastModifiedBy>Jiří Novák</cp:lastModifiedBy>
  <cp:lastPrinted>1997-02-19T13:50:00Z</cp:lastPrinted>
  <dcterms:modified xsi:type="dcterms:W3CDTF">2001-11-08T10:51:00Z</dcterms:modified>
  <cp:revision>2</cp:revision>
  <dc:subject/>
  <dc:title>VÚLHM Jíloviště - Strnady, 156 04 Praha 5 - Zbraslav</dc:title>
</cp:coreProperties>
</file>