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tunelu TVP 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1A8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.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intenzivní výzkum produkční, fytocenologický, ale i dynamiky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2845249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284524984"/>
            <w:bookmarkStart w:id="1" w:name="__Fieldmark__25_42845249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6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6:00Z</dcterms:modified>
  <cp:revision>2</cp:revision>
  <dc:subject/>
  <dc:title>VÚLHM Jíloviště - Strnady, 156 04 Praha 5 - Zbraslav</dc:title>
</cp:coreProperties>
</file>