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90"/>
        <w:gridCol w:w="1536"/>
        <w:gridCol w:w="1534"/>
        <w:gridCol w:w="451"/>
        <w:gridCol w:w="992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591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Označení (název) výzkumné plochy:</w:t>
            </w:r>
          </w:p>
          <w:p>
            <w:pPr>
              <w:pStyle w:val="Normal"/>
              <w:spacing w:before="60" w:after="0"/>
              <w:rPr>
                <w:lang w:val="en-US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U vojenského objektu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Rok založení:</w:t>
            </w:r>
            <w:r>
              <w:rPr>
                <w:b w:val="false"/>
                <w:i w:val="false"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9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Vlastník (uživatel), adresa 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fldChar w:fldCharType="begin">
                <w:ffData>
                  <w:name w:val="__Fieldmark__2_219501287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FORMTEXT D. Sternbergová, LS Sternberg Týniště nad Orlicí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Polabí - 17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Opočno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Rychnov nad Kněžnou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ýniště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ýniště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aps/>
              </w:rPr>
              <w:t>č</w:t>
            </w:r>
            <w:r>
              <w:rPr/>
              <w:t>íslo porostu 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70B2 (1996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318/.. přečíslováno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Kolík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osočtverec 80 x 80 m, 0,64 ha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klon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Rovina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Písčitá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5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Hospodářský soubor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M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Účel (cíl) založení výzkumné plochy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Sledování růstu a zdravotního stavu smíšených kultur s převahou borovice lesní založených rozdílnými technologiemi a sadebním materiálem.</w:t>
            </w:r>
            <w:r>
              <w:rPr>
                <w:lang w:val="en-US"/>
              </w:rPr>
            </w:r>
          </w:p>
          <w:p>
            <w:pPr>
              <w:pStyle w:val="Text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tručný popis experimentu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 xml:space="preserve">Do připravené půdy Krombergerem byla provedena výsadba borovice lesní rozdílným sadebním materiálem 1/0, 2/0 a 1/1 a využito bylo i přirozeného zmlazení. Výsadba byla uskutečněna sazečem a do jamek. V roce 1996 po částečném úhynu klikorohem byla plocha vylepšena 1letými dubovými semenáčky. 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dstraňování netvárných jedinců a udržování zápoje. Plánovaná pěstební opatření předem konzultovat s provozovatelem ploch</w:t>
            </w:r>
            <w:r>
              <w:rPr>
                <w:lang w:val="en-US"/>
              </w:rPr>
              <w:t>y.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Horindex"/>
              <w:rPr/>
            </w:pPr>
            <w:r>
              <w:rPr/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epožaduje s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6_219501287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6_2195012875"/>
            <w:bookmarkStart w:id="1" w:name="__Fieldmark__26_219501287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8:44:00Z</dcterms:created>
  <dc:creator>Alena Hvězdová</dc:creator>
  <dc:description/>
  <dc:language>en-US</dc:language>
  <cp:lastModifiedBy>Jiří Novák</cp:lastModifiedBy>
  <cp:lastPrinted>1997-02-19T12:56:00Z</cp:lastPrinted>
  <dcterms:modified xsi:type="dcterms:W3CDTF">2001-11-08T08:44:00Z</dcterms:modified>
  <cp:revision>2</cp:revision>
  <dc:subject/>
  <dc:title>VÚLHM Jíloviště - Strnady, 156 04 Praha 5 - Zbraslav</dc:title>
</cp:coreProperties>
</file>