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–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lké Karlovice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Velké Karlovice, 756 06, Velké Karlov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1-Hostýnsko-vsetínská vrchovina a Javorník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setín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elké Karlov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dťat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3 E3 (198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6°02´46´´v.d. 49°21´22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arpatský fly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nědoz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94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B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372164458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721644580"/>
            <w:bookmarkStart w:id="1" w:name="__Fieldmark__25_372164458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0:19:00Z</dcterms:created>
  <dc:creator>Alena Hvězdová</dc:creator>
  <dc:description/>
  <dc:language>en-US</dc:language>
  <cp:lastModifiedBy>Novák Jiří</cp:lastModifiedBy>
  <cp:lastPrinted>1997-02-20T09:06:00Z</cp:lastPrinted>
  <dcterms:modified xsi:type="dcterms:W3CDTF">1998-07-22T10:26:00Z</dcterms:modified>
  <cp:revision>3</cp:revision>
  <dc:subject/>
  <dc:title>VÚLHM Jíloviště - Strnady, 156 04 Praha 5 - Zbraslav</dc:title>
</cp:coreProperties>
</file>