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lémov TVP 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5B16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 fyli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Ranker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Y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intenzivní výzkum produkční, fytocenologický, ale i dynamiky zdravotního stavu porostů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68347178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683471782"/>
            <w:bookmarkStart w:id="1" w:name="__Fieldmark__25_368347178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7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57:00Z</dcterms:modified>
  <cp:revision>2</cp:revision>
  <dc:subject/>
  <dc:title>VÚLHM Jíloviště - Strnady, 156 04 Praha 5 - Zbraslav</dc:title>
</cp:coreProperties>
</file>