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mperk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esní závod Boubín ve Vimperku, Zámecká alej 254, 385 15, Vimper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3 - Šumav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imper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achat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rab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imper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3 C5 (199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91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3,4503 h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1°21´53´´v.d. 49°03´11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-7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krově rezivá horská pů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2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K (6K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87548431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875484319"/>
            <w:bookmarkStart w:id="1" w:name="__Fieldmark__25_87548431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8:34:00Z</dcterms:created>
  <dc:creator>Alena Hvězdová</dc:creator>
  <dc:description/>
  <dc:language>en-US</dc:language>
  <cp:lastModifiedBy>Novák Jiří</cp:lastModifiedBy>
  <cp:lastPrinted>1997-02-20T09:06:00Z</cp:lastPrinted>
  <dcterms:modified xsi:type="dcterms:W3CDTF">1998-04-14T07:16:00Z</dcterms:modified>
  <cp:revision>5</cp:revision>
  <dc:subject/>
  <dc:title>VÚLHM Jíloviště - Strnady, 156 04 Praha 5 - Zbraslav</dc:title>
</cp:coreProperties>
</file>