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0"/>
        <w:gridCol w:w="1536"/>
        <w:gridCol w:w="1534"/>
        <w:gridCol w:w="309"/>
        <w:gridCol w:w="113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ojenský objek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fldChar w:fldCharType="begin">
                <w:ffData>
                  <w:name w:val="__Fieldmark__2_18814881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FORMTEXT D. Sternbergová, LS Sternberg Týniště nad Orlicí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olabí - 17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ýniště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ýniště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260H2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18/.. přečíslová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t>Obdélník 160 x 80 m,</w:t>
            </w:r>
            <w:r>
              <w:rPr>
                <w:sz w:val="22"/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22"/>
                <w:lang w:val="en-US"/>
              </w:rPr>
              <w:t>neprav. lichoběžník 180 x 55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Rov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ísčitá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 zdravotního stavu borových kultur  založených rozdílnými technologiemi a sadebním materiál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Na plochách připravených Krombergerem a diskovými bránami byla provedena výsadba borovice lesní sazečem, sázecím strojem RZS-1, do jamek a využito bylo i přirozeného zmlazení. K výsadbě bylo použito semenáčků 1/0, 2/0 a 1/0 Paperspot, dále sazenic 1/1. 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dstraňování nežádoucích náletových dřevin, netvárných jedinců borovice a udržování zápoje. Plánovaná pěstební opatření předem konzultovat s provozovatelem ploch</w:t>
            </w:r>
            <w:r>
              <w:rPr>
                <w:lang w:val="en-US"/>
              </w:rPr>
              <w:t>y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6_188148810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6_1881488109"/>
            <w:bookmarkStart w:id="1" w:name="__Fieldmark__26_18814881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42:00Z</dcterms:created>
  <dc:creator>Alena Hvězdová</dc:creator>
  <dc:description/>
  <dc:language>en-US</dc:language>
  <cp:lastModifiedBy>Jiří Novák</cp:lastModifiedBy>
  <cp:lastPrinted>1997-02-19T13:50:00Z</cp:lastPrinted>
  <dcterms:modified xsi:type="dcterms:W3CDTF">2001-11-08T08:42:00Z</dcterms:modified>
  <cp:revision>2</cp:revision>
  <dc:subject/>
  <dc:title>VÚLHM Jíloviště - Strnady, 156 04 Praha 5 - Zbraslav</dc:title>
</cp:coreProperties>
</file>