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elezná Ruda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Železná Ruda, čp.356, 340 04, Železná Ru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3 - Šumav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Železná Ru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latov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inná na Šumavě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avorn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9E2 (1996-2005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1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8,764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1°00´15´´v.d. 49°13´20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 + krystalický vápen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krově hnědá lesní pů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3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3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 ploše 3 byla provedena slabá podúrovňová probírka s negativním výběrem a na srovnávací ploše 5 silná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234777671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347776711"/>
            <w:bookmarkStart w:id="1" w:name="__Fieldmark__25_234777671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2:32:00Z</dcterms:created>
  <dc:creator>Alena Hvězdová</dc:creator>
  <dc:description/>
  <dc:language>en-US</dc:language>
  <cp:lastModifiedBy>Ing. Novák</cp:lastModifiedBy>
  <cp:lastPrinted>1997-02-20T09:06:00Z</cp:lastPrinted>
  <dcterms:modified xsi:type="dcterms:W3CDTF">1998-09-07T12:37:00Z</dcterms:modified>
  <cp:revision>6</cp:revision>
  <dc:subject/>
  <dc:title>VÚLHM Jíloviště - Strnady, 156 04 Praha 5 - Zbraslav</dc:title>
</cp:coreProperties>
</file>