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249"/>
        <w:gridCol w:w="1134"/>
        <w:gridCol w:w="920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eská Čermn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tky Bartoň  549 01 Nové Město nad Metují, Husovo nám. 12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Předhoří Orlických hor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Horindex"/>
              <w:rPr>
                <w:b w:val="false"/>
                <w:b w:val="false"/>
                <w:i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ách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fldChar w:fldCharType="begin">
                <w:ffData>
                  <w:name w:val="__Fieldmark__6_4008699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lang w:val="en-US" w:eastAsia="en-US"/>
              </w:rPr>
              <w:t>EXT Česká Čermn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: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 xml:space="preserve">íslo porostu </w:t>
            </w:r>
            <w:r>
              <w:rPr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9B9 (1994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1002/3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20 ha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elené pruhy na hraničních strome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50° 23’ 56"      16° 13’ 3</w:t>
            </w:r>
            <w:r>
              <w:rPr>
                <w:lang w:val="en-US" w:eastAsia="en-US"/>
              </w:rPr>
              <w:t>0"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délník 120 x 170 m, 2,04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J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rubozrnná biotická žu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igotrofní hnědozem podzolova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0-54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51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N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: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ýzkum násečného a clonosečného obnovního postupu na vodní bilanci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Text"/>
              <w:jc w:val="both"/>
              <w:rPr/>
            </w:pPr>
            <w:r>
              <w:rPr>
                <w:sz w:val="20"/>
              </w:rPr>
              <w:t>Výzkumná plocha byla rozčleněna na tři dílčí plochy - parcely - o rozměrech 40x175 m. Po jejich kalibraci v hydrologickém roce 1979/80 (listopad 1979 - říjen 1980) byl v zimě 1980/81 proveden na první parcele holosečný zásah, na druhé clonosečný se snížením zakmenění na 0,5 a třetí zůstala jako kontrolní. Na obou obnovovaných plochách byla použita technologie kácení a odvětvování motorovou pilou a vyklizování kmenů traktorovým lanovým systémem proti svahu. Těžební odpad byl koncem léta 1981 snesen na holou paseku do hromad a spálen. Na jaře 1983 byl na holou seč vysázen smrk v počtu 5000 ks.ha</w:t>
            </w:r>
            <w:r>
              <w:rPr>
                <w:position w:val="6"/>
                <w:sz w:val="20"/>
              </w:rPr>
              <w:t>-1</w:t>
            </w:r>
            <w:r>
              <w:rPr>
                <w:sz w:val="20"/>
              </w:rPr>
              <w:t>, clonná seč zůstala ponechána pro přirozenou obnovu. Po přirozené obnově zejména smrku a modřínu byla v zimě 1993/94 (prosinec 1993 - únor 1994) clona na druhé parcele domýcena a klest snesen do hromad a spál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20"/>
              </w:rPr>
              <w:t>Bude pokračovat studium svahového odtoku včetně dalších složek vodní bilance po provedeném domýcení clony a vzájemné porovnání smrkové mlaziny na holé seči, nárostu na clonné seči a kontrolního dospělého smrkového porostu. Předpokládají se pouze obvyklé provozní výchovné zásahy na obnovených plochách s eventuálním doplněním nárostu na ploše clonné seče smrkem a se současným tlumením modřínu a zejména břízy tak, aby zastoupení smrku nekleslo pod 80 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(do 0,5 ha nezařazovat do lesů zvl. určení, v případě zařazení bude odlišný způsob hospodaření s újmou pro vlastníka)</w:t>
            </w:r>
            <w:r>
              <w:rPr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Nepožaduje se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4008699236"/>
                  <w:enabled/>
                  <w:ddList>
                    <w:result w:val="0"/>
                    <w:listEntry w:val="Ing. František Šach, CSc."/>
                    <w:listEntry w:val="RNDr. Marian Slodičák, CSc."/>
                    <w:listEntry w:val="RNDr. Stanislav Vacek, CSc."/>
                    <w:listEntry w:val="Ing. Frantisek Sach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Antonín Jurásek, CSc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24_4008699236"/>
            <w:bookmarkStart w:id="1" w:name="__Fieldmark__24_4008699236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4"/>
    </w:rPr>
  </w:style>
  <w:style w:type="paragraph" w:styleId="Horindex">
    <w:name w:val="Horindex"/>
    <w:basedOn w:val="Normal"/>
    <w:qFormat/>
    <w:pPr/>
    <w:rPr>
      <w:b/>
      <w:i/>
      <w:sz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ČERM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6:00Z</dcterms:created>
  <dc:creator>Jiří Novák</dc:creator>
  <dc:description/>
  <dc:language>en-US</dc:language>
  <cp:lastModifiedBy>Špulák</cp:lastModifiedBy>
  <cp:lastPrinted>1997-01-20T08:06:00Z</cp:lastPrinted>
  <dcterms:modified xsi:type="dcterms:W3CDTF">2005-12-13T12:16:00Z</dcterms:modified>
  <cp:revision>2</cp:revision>
  <dc:subject/>
  <dc:title>VÚLHM Jíloviště - Strnady, 156 04 Praha 5 - Zbraslav</dc:title>
</cp:coreProperties>
</file>