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168"/>
        <w:gridCol w:w="368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Hlodný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998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 xml:space="preserve"> Lesy České republiky s.p.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5 - Orlické hory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Normal"/>
              <w:spacing w:before="0" w:after="0"/>
              <w:rPr>
                <w:vertAlign w:val="superscript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Rychnov n. Kněž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lý Uhřínov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514 B 1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? h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řevěné kůly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  <w:color w:val="00FF00"/>
              </w:rPr>
            </w:pPr>
            <w:r>
              <w:rPr>
                <w:b w:val="false"/>
                <w:color w:val="00FF00"/>
              </w:rPr>
            </w:r>
          </w:p>
        </w:tc>
        <w:tc>
          <w:tcPr>
            <w:tcW w:w="3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 xml:space="preserve"> 3x kruhová plocha 0,1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Z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>26 º</w:t>
            </w:r>
          </w:p>
        </w:tc>
      </w:tr>
      <w:tr>
        <w:trPr/>
        <w:tc>
          <w:tcPr>
            <w:tcW w:w="42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fylity novoměstské série podorlického krystalini</w:t>
            </w:r>
            <w:r>
              <w:rPr>
                <w:lang w:val="en-US" w:eastAsia="en-US"/>
              </w:rPr>
              <w:t xml:space="preserve">k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highlight w:val="lightGray"/>
              </w:rPr>
              <w:t xml:space="preserve">kambizem rankerová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00 m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rPr/>
              <w:t>0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rPr/>
              <w:t>5J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Hodnocení možností přirozené obnovy porostu ve vazbě na poměry mateřského porostu. Monitorování imisní zátěže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Jedná se o smíšený suťový porost v okolí ruiny středověkého hrádku Hlodný.  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abilizace zdravotního stavu jilmu a podpora jeho obnovy a odrůstání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Nepožaduje se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vertAlign w:val="superscript"/>
              </w:rPr>
            </w:pPr>
            <w:r>
              <w:rPr/>
              <w:t>Ing. Dušan Kacálek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15:00Z</dcterms:created>
  <dc:creator>Tomas Petr</dc:creator>
  <dc:description/>
  <dc:language>en-US</dc:language>
  <cp:lastModifiedBy>Kacálek</cp:lastModifiedBy>
  <dcterms:modified xsi:type="dcterms:W3CDTF">2005-12-12T13:15:00Z</dcterms:modified>
  <cp:revision>2</cp:revision>
  <dc:subject/>
  <dc:title>VÚLHM Jíloviště - Strnady, 156 04 Praha 5 - Zbraslav</dc:title>
</cp:coreProperties>
</file>