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d Benzínou 2 (TVP 8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0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arrach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emi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.ú. Vítkovice v Krkonošíc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zek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C14 (1981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2748/10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925093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číslováním stromů na ploš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 x 50 m = 0,25 ha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4°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iotická žul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ambize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80 m n.m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tudium struktury a vývoje porostů.</w:t>
            </w:r>
            <w:r>
              <w:rPr/>
            </w:r>
          </w:p>
          <w:p>
            <w:pPr>
              <w:pStyle w:val="Text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Probíhá zde výzkum dynamiky vývoje zdravotního stavu a opakovaná produkčně-strukturální šetření, sleduje se vývoj přirozené obnovy a provádí se i šetření fytocenologická.</w:t>
            </w: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Veškeré pěstební zásahy předem konzultovat s provozovatelem plochy.</w:t>
            </w: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345322149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345322149"/>
            <w:bookmarkStart w:id="1" w:name="__Fieldmark__23_34532214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59:00Z</dcterms:created>
  <dc:creator>Slodicak</dc:creator>
  <dc:description/>
  <dc:language>en-US</dc:language>
  <cp:lastModifiedBy>Václav Nárovec</cp:lastModifiedBy>
  <dcterms:modified xsi:type="dcterms:W3CDTF">2005-12-15T10:59:00Z</dcterms:modified>
  <cp:revision>2</cp:revision>
  <dc:subject/>
  <dc:title>VÚLHM Jíloviště - Strnady, 156 04 Praha 5 - Zbraslav</dc:title>
</cp:coreProperties>
</file>